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6538-02</w:t>
      </w:r>
    </w:p>
    <w:p>
      <w:pPr>
        <w:pStyle w:val="Normal"/>
        <w:jc w:val="right"/>
        <w:rPr/>
      </w:pPr>
      <w:r>
        <w:rPr/>
        <w:t>Дело №05-134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22 но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Шарифзода М.А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 xml:space="preserve">Шарифзода Мирзосафари Абдушароф, …, 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8.08.2024 в 00:01 Шарифзода М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800 руб., назначенный постановлением от 28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7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Шарифзода М.А. с вмененным правонарушением согласился. Указал, что временно проживает в г.Самара, является студентом, приехал в гости к родителям, планировал устроиться на работу и оплатить штрафы. Все штрафы получены во время совершенного им ДТП в мае 2024 года, до недавнего времени он находился на лечении. 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арифзода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Шарифзода М.А. в совершении административного правонарушения подтверждаются: протоколом об административном правонарушении от 20.11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5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сведениями ГИС ГМП, протоколом о задержании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5.2024 №</w:t>
      </w:r>
      <w:r>
        <w:rPr>
          <w:spacing w:val="-4"/>
        </w:rPr>
        <w:t xml:space="preserve">... </w:t>
      </w:r>
      <w:r>
        <w:rPr/>
        <w:t>вступило в законную силу 08.06.2024, следовательно, последним днем для уплаты штрафа является 07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Шарифзода М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нее Шарифзода М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ind w:firstLine="709"/>
        <w:jc w:val="both"/>
        <w:rPr/>
      </w:pPr>
      <w:r>
        <w:rPr/>
        <w:t>Ввиду того, что Шарифзода М.А.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Шарифзода Мирзосафари Абдушароф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рок наказания исчислять с 11 часов 47 минут 22 ноября 2024 года.</w:t>
      </w:r>
    </w:p>
    <w:p>
      <w:pPr>
        <w:pStyle w:val="Normal"/>
        <w:ind w:firstLine="709"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ind w:firstLine="709"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Шарифзода М.А. зачесть в срок его административного арест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